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25234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EAEAE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EAEAEA"/>
                                <w:sz w:val="52"/>
                                <w:szCs w:val="52"/>
                              </w:rPr>
                              <w:t>Your Name 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36.7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EAEAEA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EAEAEA"/>
                          <w:sz w:val="52"/>
                          <w:szCs w:val="52"/>
                        </w:rPr>
                        <w:t>Your Name I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6248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ITC Stone Sans;Stone Sans" w:cs="ITC Stone Sans;Stone Sans"/>
                                <w:color w:val="221E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  <w:t>IPM Service Report Form SWTRC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9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ITC Stone Sans;Stone Sans" w:cs="ITC Stone Sans;Stone Sans"/>
                          <w:color w:val="221E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  <w:t>IPM Service Report Form SWTRC-1</w:t>
                      </w:r>
                    </w:p>
                    <w:p>
                      <w:pPr>
                        <w:pStyle w:val="Normal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00685</wp:posOffset>
                </wp:positionV>
                <wp:extent cx="4923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color w:val="EAEAE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28"/>
                                <w:szCs w:val="28"/>
                              </w:rPr>
                              <w:t>Integrated Pest Management means safer, better pest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36.7pt;mso-wrap-distance-left:9.05pt;mso-wrap-distance-right:9.05pt;mso-wrap-distance-top:0pt;mso-wrap-distance-bottom:0pt;margin-top:-3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 Narrow" w:hAnsi="Arial Narrow" w:cs="Arial Narrow"/>
                          <w:color w:val="EAEAEA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28"/>
                          <w:szCs w:val="28"/>
                        </w:rPr>
                        <w:t>Integrated Pest Management means safer, better pes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923290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5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or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PM Service Repor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PM Service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315200" cy="788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2.6pt;width:575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73152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521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2066290" cy="1319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of Service Vi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utine Service/Insp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-up for previous pro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e to compla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act Pers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3.9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 of Service Vis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utine Service/Insp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-up for previous pro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onse to compla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tact Person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41236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55575</wp:posOffset>
                </wp:positionV>
                <wp:extent cx="1037590" cy="290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12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86995</wp:posOffset>
                </wp:positionV>
                <wp:extent cx="1037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1236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ce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79375</wp:posOffset>
                </wp:positionV>
                <wp:extent cx="10375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 Ou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51523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area(s) previously reported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area(s) previously reported (if a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2pt" to="9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36576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as Inspected (Check all that app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eas Inspected (Check all that 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7095490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o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abbreviations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MK – Main Kitchen, DIN – Dining Area, CL – Classroom, BR – Breakroom, ADM – Administrative Offices, LK – Locker 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o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e abbreviations</w:t>
                      </w:r>
                      <w:bookmarkEnd w:id="2"/>
                      <w:bookmarkEnd w:id="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MK – Main Kitchen, DIN – Dining Area, CL – Classroom, BR – Breakroom, ADM – Administrative Offices, LK – Locker 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7095490" cy="5495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440"/>
                              <w:gridCol w:w="1309"/>
                              <w:gridCol w:w="2506"/>
                              <w:gridCol w:w="1664"/>
                              <w:gridCol w:w="1576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1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ice Prov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e specific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ty Level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-chemical Actions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ials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ee key below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ount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b, oz, gal, ml, g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ho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quipmen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Application methods: C&amp;C – crack and crevice, SPOT – spot treatment (less than 2 sq ft), BC – broadcast, Fog – fog, BS – bait station, VT – void treatment, BT – burrow treat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20"/>
                              <w:gridCol w:w="1620"/>
                              <w:gridCol w:w="216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ey to Materials/Chemical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bbrevia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gistration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de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e.g. Dragent ®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on Name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e.g. permethri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ulation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azard Classificati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nger, Warning, Cau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xas: Green, Yellow, Red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*Formulation abbreviations: S – liquid spray from compressed air sprayer, ACC – aerosol crack and crevice, GB – gel bait, BrB – granular ba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B – station bait, BB – weatherproof bait block, BP – weatherproof bait pellet, GR – granular pesticide, ULV – ultra-low volume space spray, F – fumigant, D – dust, O – other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* Justification form must be attached for Yellow and Red Li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2"/>
                            </w:tblGrid>
                            <w:tr>
                              <w:trPr/>
                              <w:tc>
                                <w:tcPr>
                                  <w:tcW w:w="1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accessible Areas Not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32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tbl>
                      <w:tblPr>
                        <w:tblW w:w="11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440"/>
                        <w:gridCol w:w="1309"/>
                        <w:gridCol w:w="2506"/>
                        <w:gridCol w:w="1664"/>
                        <w:gridCol w:w="1576"/>
                        <w:gridCol w:w="1605"/>
                      </w:tblGrid>
                      <w:tr>
                        <w:trPr/>
                        <w:tc>
                          <w:tcPr>
                            <w:tcW w:w="11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 Prov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e specific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ty Level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-chemical Actions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s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e key below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ount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b, oz, gal, ml, g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ho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quipment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Application methods: C&amp;C – crack and crevice, SPOT – spot treatment (less than 2 sq ft), BC – broadcast, Fog – fog, BS – bait station, VT – void treatment, BT – burrow treat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20"/>
                        <w:gridCol w:w="1620"/>
                        <w:gridCol w:w="216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1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ey to Materials/Chemicals Us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brevi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gistration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de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.g. Dragent ®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on Name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e.g. permethri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ation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azard Classif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nger, Warning, Cau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as: Green, Yellow, Red)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Formulation abbreviations: S – liquid spray from compressed air sprayer, ACC – aerosol crack and crevice, GB – gel bait, BrB – granular ba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B – station bait, BB – weatherproof bait block, BP – weatherproof bait pellet, GR – granular pesticide, ULV – ultra-low volume space spray, F – fumigant, D – dust, O –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 Justification form must be attached for Yellow and Red Lis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2"/>
                      </w:tblGrid>
                      <w:tr>
                        <w:trPr/>
                        <w:tc>
                          <w:tcPr>
                            <w:tcW w:w="1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accessible Areas Not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86435</wp:posOffset>
                </wp:positionV>
                <wp:extent cx="41148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veloped by Southwest Technical Resource Center for IPM in Schools - 877-747-6872 - schoolipm.tam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5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eveloped by Southwest Technical Resource Center for IPM in Schools - 877-747-6872 - schoolip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686435</wp:posOffset>
                </wp:positionV>
                <wp:extent cx="4572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  <w:t>Page 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315200" cy="9029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75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before="120" w:after="0"/>
                              <w:jc w:val="center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ITC Stone Sans;Stone Sans" w:cs="ITC Stone Sans;Stone Sans"/>
                                <w:color w:val="221E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  <w:t>IPM Service Report Form SWTRC-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before="120" w:after="0"/>
                        <w:jc w:val="center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eastAsia="ITC Stone Sans;Stone Sans" w:cs="ITC Stone Sans;Stone Sans"/>
                          <w:color w:val="221E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  <w:t>IPM Service Report Form SWTRC--1</w:t>
                      </w:r>
                    </w:p>
                    <w:p>
                      <w:pPr>
                        <w:pStyle w:val="Normal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657600" cy="571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as Inspected (Check all that app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eas Inspected (Check all that 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709549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ilding Perimeters (outdoors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s Servic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ilding Perimeters (outdoors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s Servic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7095490" cy="4809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440"/>
                              <w:gridCol w:w="1309"/>
                              <w:gridCol w:w="2506"/>
                              <w:gridCol w:w="1664"/>
                              <w:gridCol w:w="1576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1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ice Prov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e specific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ty Level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-chemical Actions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ials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ee key below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ount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b, oz, gal, ml, g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ho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quipmen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Application methods: C&amp;C – crack and crevice, SPOT – spot treatment (less than 2 sq ft), BC – broadcast, Fog – fog, BS – bait station, VT – void treatment, BT – burrow treat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20"/>
                              <w:gridCol w:w="1620"/>
                              <w:gridCol w:w="216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ey to Materials/Chemical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bbrevia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gistration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de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e.g. Dragent ®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on Name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e.g. permethri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ulation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azard Classificati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nger, Warning, Cau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xas: Green, Yellow, Red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*Formulation abbreviations: S – liquid spray from compressed air sprayer, ACC – aerosol crack and crevice, GB – gel bait, BrB – granular ba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B – station bait, BB – weatherproof bait block, BP – weatherproof bait pellet, GR – granular pesticide, ULV – ultra-low volume space spray, F – fumigant, D – dust, O – other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* Justification form must be attached for Yellow and Red Li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78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tbl>
                      <w:tblPr>
                        <w:tblW w:w="11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440"/>
                        <w:gridCol w:w="1309"/>
                        <w:gridCol w:w="2506"/>
                        <w:gridCol w:w="1664"/>
                        <w:gridCol w:w="1576"/>
                        <w:gridCol w:w="1605"/>
                      </w:tblGrid>
                      <w:tr>
                        <w:trPr/>
                        <w:tc>
                          <w:tcPr>
                            <w:tcW w:w="11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 Prov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e specific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ty Level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-chemical Actions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s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e key below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ount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b, oz, gal, ml, g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ho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quipment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Application methods: C&amp;C – crack and crevice, SPOT – spot treatment (less than 2 sq ft), BC – broadcast, Fog – fog, BS – bait station, VT – void treatment, BT – burrow treat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20"/>
                        <w:gridCol w:w="1620"/>
                        <w:gridCol w:w="216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1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ey to Materials/Chemicals Us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brevi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gistration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de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.g. Dragent ®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on Name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e.g. permethri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ation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azard Classif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nger, Warning, Cau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as: Green, Yellow, Red)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Formulation abbreviations: S – liquid spray from compressed air sprayer, ACC – aerosol crack and crevice, GB – gel bait, BrB – granular ba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B – station bait, BB – weatherproof bait block, BP – weatherproof bait pellet, GR – granular pesticide, ULV – ultra-low volume space spray, F – fumigant, D – dust, O –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 Justification form must be attached for Yellow and Red Lis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110490</wp:posOffset>
                </wp:positionV>
                <wp:extent cx="7095490" cy="32092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2"/>
                            </w:tblGrid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intenance Nee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tproof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ditions conducive to pests (birds, wildlife, termites, etc.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ard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2.7pt;mso-wrap-distance-left:9.05pt;mso-wrap-distance-right:9.05pt;mso-wrap-distance-top:0pt;mso-wrap-distance-bottom:0pt;margin-top:8.7pt;mso-position-vertical-relative:text;margin-left:-45.35pt;mso-position-horizontal-relative:text">
                <v:textbox>
                  <w:txbxContent>
                    <w:tbl>
                      <w:tblPr>
                        <w:tblW w:w="10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2"/>
                      </w:tblGrid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tenance Needs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tproof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ditions conducive to pests (birds, wildlife, termites, etc.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a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800735</wp:posOffset>
                </wp:positionV>
                <wp:extent cx="4572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  <w:t>Page 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00735</wp:posOffset>
                </wp:positionV>
                <wp:extent cx="41148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veloped by Southwest Technical Resource Center for IPM in Schools - 877-747-6872 - schoolipm.tam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63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veloped by Southwest Technical Resource Center for IPM in Schools - 877-747-6872 - schoolip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7324090" cy="90385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711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before="120" w:after="0"/>
                              <w:jc w:val="center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  <w:t>IPM Service Report Form SWTRC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before="120" w:after="0"/>
                        <w:jc w:val="center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  <w:t>IPM Service Report Form SWTRC-1</w:t>
                      </w:r>
                    </w:p>
                    <w:p>
                      <w:pPr>
                        <w:pStyle w:val="Normal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657600" cy="5715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as Inspected (Check all that app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eas Inspected (Check all that 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7095490" cy="3930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ndscape/Ground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s Servic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95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ndscape/Grounds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s Servic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7095490" cy="48094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440"/>
                              <w:gridCol w:w="1309"/>
                              <w:gridCol w:w="2506"/>
                              <w:gridCol w:w="1664"/>
                              <w:gridCol w:w="1576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1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ice Prov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e specific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ty Level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-chemical Actions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ials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ee key below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ount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b, oz, gal, ml, g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ho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quipmen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Application methods: C&amp;C – crack and crevice, SPOT – spot treatment (less than 2 sq ft), BC – broadcast, Fog – fog, BS – bait station, VT – void treatment, BT – burrow treat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20"/>
                              <w:gridCol w:w="1620"/>
                              <w:gridCol w:w="216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ey to Materials/Chemical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bbrevia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gistration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de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e.g. Dragent ®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on Name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e.g. permethri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ulation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azard Classificati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nger, Warning, Cau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xas: Green, Yellow, Red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*Formulation abbreviations: S – liquid spray from compressed air sprayer, ACC – aerosol crack and crevice, GB – gel bait, BrB – granular ba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B – station bait, BB – weatherproof bait block, BP – weatherproof bait pellet, GR – granular pesticide, ULV – ultra-low volume space spray, F – fumigant, D – dust, O – other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* Justification form must be attached for Yellow and Red Li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78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tbl>
                      <w:tblPr>
                        <w:tblW w:w="11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440"/>
                        <w:gridCol w:w="1309"/>
                        <w:gridCol w:w="2506"/>
                        <w:gridCol w:w="1664"/>
                        <w:gridCol w:w="1576"/>
                        <w:gridCol w:w="1605"/>
                      </w:tblGrid>
                      <w:tr>
                        <w:trPr/>
                        <w:tc>
                          <w:tcPr>
                            <w:tcW w:w="11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 Prov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e specific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ty Level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-chemical Actions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s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e key below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ount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b, oz, gal, ml, g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ho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quipment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Application methods: C&amp;C – crack and crevice, SPOT – spot treatment (less than 2 sq ft), BC – broadcast, Fog – fog, BS – bait station, VT – void treatment, BT – burrow treat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20"/>
                        <w:gridCol w:w="1620"/>
                        <w:gridCol w:w="216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1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ey to Materials/Chemicals Us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brevi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gistration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de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.g. Dragent ®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on Name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e.g. permethri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ation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azard Classif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nger, Warning, Cau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as: Green, Yellow, Red)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Formulation abbreviations: S – liquid spray from compressed air sprayer, ACC – aerosol crack and crevice, GB – gel bait, BrB – granular ba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B – station bait, BB – weatherproof bait block, BP – weatherproof bait pellet, GR – granular pesticide, ULV – ultra-low volume space spray, F – fumigant, D – dust, O –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 Justification form must be attached for Yellow and Red Lis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7095490" cy="2374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-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ther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49530</wp:posOffset>
                </wp:positionV>
                <wp:extent cx="218059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ather at time of appl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ather at time of app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49530</wp:posOffset>
                </wp:positionV>
                <wp:extent cx="694690" cy="3517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ndspeed (mph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ndspeed (mph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49530</wp:posOffset>
                </wp:positionV>
                <wp:extent cx="1151890" cy="3517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er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per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49530</wp:posOffset>
                </wp:positionV>
                <wp:extent cx="1837690" cy="3517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posting to be remov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posting to be remo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5945</wp:posOffset>
                </wp:positionH>
                <wp:positionV relativeFrom="paragraph">
                  <wp:posOffset>41910</wp:posOffset>
                </wp:positionV>
                <wp:extent cx="7095490" cy="3517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e or other hazards no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3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e or other hazards no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7086600" cy="14859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1533"/>
                              <w:gridCol w:w="19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ommendations for Action by Distric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on Required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3.05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1533"/>
                        <w:gridCol w:w="1980"/>
                        <w:gridCol w:w="4860"/>
                      </w:tblGrid>
                      <w:tr>
                        <w:trPr/>
                        <w:tc>
                          <w:tcPr>
                            <w:tcW w:w="11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mmendations for Action by Distric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on Required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118110</wp:posOffset>
                </wp:positionV>
                <wp:extent cx="2313305" cy="2374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llow-up Service Required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8.7pt;mso-wrap-distance-left:9.05pt;mso-wrap-distance-right:9.05pt;mso-wrap-distance-top:0pt;mso-wrap-distance-bottom:0pt;margin-top:9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llow-up Service Required: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866390" cy="2374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next serv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next serv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511540</wp:posOffset>
                </wp:positionV>
                <wp:extent cx="4914900" cy="2286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2004 Southwest Technical Resource Center for IPM in Schools - 877-747-6872 - schoolipm.tam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67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2004 Southwest Technical Resource Center for IPM in Schools - 877-747-6872 - schoolip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8511540</wp:posOffset>
                </wp:positionV>
                <wp:extent cx="457200" cy="2286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  <w:t>Pag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7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  <w:t>Pag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800735</wp:posOffset>
                </wp:positionV>
                <wp:extent cx="457200" cy="2286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  <w:t>Pag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  <w:t>Pag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00735</wp:posOffset>
                </wp:positionV>
                <wp:extent cx="4114800" cy="2286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veloped by Southwest Technical Resource Center for IPM in Schools - 877-747-6872 - schoolipm.tam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63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veloped by Southwest Technical Resource Center for IPM in Schools - 877-747-6872 - schoolip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3094990" cy="4660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/Title of Certified Applicator/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/Title of Certified Applicator/Technic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453390</wp:posOffset>
                </wp:positionV>
                <wp:extent cx="3094990" cy="2374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icator’s Licens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licator’s License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4009390" cy="6946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/Title of School Contact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/Title of School Contact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Stone Sans">
    <w:altName w:val="Stone Sans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ITC Stone Sans;Stone Sans" w:hAnsi="ITC Stone Sans;Stone Sans" w:cs="ITC Stone Sans;Stone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Stone Sans;Stone Sans" w:hAnsi="ITC Stone Sans;Stone Sans" w:eastAsia="Times New Roman" w:cs="ITC Stone Sans;Stone San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52:00Z</dcterms:created>
  <dc:creator>jrlane</dc:creator>
  <dc:description/>
  <cp:keywords/>
  <dc:language>en-US</dc:language>
  <cp:lastModifiedBy>jrlane</cp:lastModifiedBy>
  <cp:lastPrinted>2008-06-17T08:57:00Z</cp:lastPrinted>
  <dcterms:modified xsi:type="dcterms:W3CDTF">2008-06-17T13:57:00Z</dcterms:modified>
  <cp:revision>4</cp:revision>
  <dc:subject/>
  <dc:title>*Formalation is usually indicated by the label: Granular (G), Dust (D), Emulsifiable Concentrate (EC), Bait (B), Wettable Powder (WP), etc</dc:title>
</cp:coreProperties>
</file>