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96012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pt" to="701.9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0pt" to="116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8pt" to="116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pt" to="11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99360</wp:posOffset>
                </wp:positionH>
                <wp:positionV relativeFrom="page">
                  <wp:posOffset>5151755</wp:posOffset>
                </wp:positionV>
                <wp:extent cx="5081905" cy="1041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*Formalation is usually indicated by the label: Granular (G), Dust (D), Emulsifiable Concentrate (EC), Bait (B), Wettable Powder (WP), et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8.2pt;mso-wrap-distance-left:0pt;mso-wrap-distance-right:0pt;mso-wrap-distance-top:0pt;mso-wrap-distance-bottom:0pt;margin-top:405.65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*Formalation is usually indicated by the label: Granular (G), Dust (D), Emulsifiable Concentrate (EC), Bait (B), Wettable Powder (WP), et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4466590" cy="4660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EAEA"/>
                                <w:sz w:val="52"/>
                                <w:szCs w:val="52"/>
                              </w:rPr>
                              <w:t>Your Name I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1.7pt;height:36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EAEA"/>
                          <w:sz w:val="52"/>
                          <w:szCs w:val="52"/>
                        </w:rPr>
                        <w:t>Your Name I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800100</wp:posOffset>
                </wp:positionV>
                <wp:extent cx="1600200" cy="34290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before="120" w:after="0"/>
                              <w:jc w:val="center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ITC Stone Sans;Stone Sans" w:cs="ITC Stone Sans;Stone Sans"/>
                                <w:color w:val="221E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  <w:t xml:space="preserve">IPM Pest Sighting Log form SWTRC-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63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spacing w:before="120" w:after="0"/>
                        <w:jc w:val="center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eastAsia="ITC Stone Sans;Stone Sans" w:cs="ITC Stone Sans;Stone Sans"/>
                          <w:color w:val="221E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  <w:t xml:space="preserve">IPM Pest Sighting Log form SWTRC-4 </w:t>
                      </w:r>
                    </w:p>
                    <w:p>
                      <w:pPr>
                        <w:pStyle w:val="Normal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5152390" cy="4660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 Narrow" w:hAnsi="Arial Narrow" w:cs="Arial Narrow"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32"/>
                                <w:szCs w:val="32"/>
                              </w:rPr>
                              <w:t>Integrated Pest Management means safer, better pest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7pt;height:36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 Narrow" w:hAnsi="Arial Narrow" w:cs="Arial Narrow"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32"/>
                          <w:szCs w:val="32"/>
                        </w:rPr>
                        <w:t>Integrated Pest Management means safer, better pest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486900" cy="3429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utdoor Pesticide Applications: Daily Use Record and Posting Check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utdoor Pesticide Applications: Daily Use Record and Posting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0245</wp:posOffset>
                </wp:positionH>
                <wp:positionV relativeFrom="paragraph">
                  <wp:posOffset>567055</wp:posOffset>
                </wp:positionV>
                <wp:extent cx="9610090" cy="5495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s</w:t>
                            </w:r>
                          </w:p>
                          <w:tbl>
                            <w:tblPr>
                              <w:tblW w:w="14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1800"/>
                              <w:gridCol w:w="1800"/>
                              <w:gridCol w:w="9064"/>
                            </w:tblGrid>
                            <w:tr>
                              <w:trPr/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me of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a.m./p.m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itional 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ticides/Products Used</w:t>
                            </w:r>
                          </w:p>
                          <w:tbl>
                            <w:tblPr>
                              <w:tblW w:w="14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124"/>
                              <w:gridCol w:w="1450"/>
                              <w:gridCol w:w="2140"/>
                              <w:gridCol w:w="5015"/>
                              <w:gridCol w:w="2639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eatment #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ade Nam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ulation*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PA Registration #</w:t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arget Pest(s)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duct Application 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e.g., oz/Acre, lb/1000 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plication Details</w:t>
                            </w:r>
                          </w:p>
                          <w:tbl>
                            <w:tblPr>
                              <w:tblW w:w="14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2160"/>
                              <w:gridCol w:w="2340"/>
                              <w:gridCol w:w="2160"/>
                              <w:gridCol w:w="1980"/>
                              <w:gridCol w:w="2160"/>
                              <w:gridCol w:w="2584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reatment #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ite/Plants Treate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quipment Us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cal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if applicabl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ol. or Weight of Product Appli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Trea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acres/sq ft, etc.)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e.g., oz/Acre, lb/1000 f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eck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32.7pt;mso-wrap-distance-left:9.05pt;mso-wrap-distance-right:9.05pt;mso-wrap-distance-top:0pt;mso-wrap-distance-bottom:0pt;margin-top:4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itions</w:t>
                      </w:r>
                    </w:p>
                    <w:tbl>
                      <w:tblPr>
                        <w:tblW w:w="14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1800"/>
                        <w:gridCol w:w="1800"/>
                        <w:gridCol w:w="9064"/>
                      </w:tblGrid>
                      <w:tr>
                        <w:trPr/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e of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a.m./p.m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nd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ind Direction</w:t>
                            </w:r>
                          </w:p>
                        </w:tc>
                        <w:tc>
                          <w:tcPr>
                            <w:tcW w:w="9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ticides/Products Used</w:t>
                      </w:r>
                    </w:p>
                    <w:tbl>
                      <w:tblPr>
                        <w:tblW w:w="14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124"/>
                        <w:gridCol w:w="1450"/>
                        <w:gridCol w:w="2140"/>
                        <w:gridCol w:w="5015"/>
                        <w:gridCol w:w="2639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eatment #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ade Nam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ulation*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PA Registration #</w:t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rget Pest(s)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duct Application 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e.g., oz/Acre, lb/1000 f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plication Details</w:t>
                      </w:r>
                    </w:p>
                    <w:tbl>
                      <w:tblPr>
                        <w:tblW w:w="14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2160"/>
                        <w:gridCol w:w="2340"/>
                        <w:gridCol w:w="2160"/>
                        <w:gridCol w:w="1980"/>
                        <w:gridCol w:w="2160"/>
                        <w:gridCol w:w="2584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reatment #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te/Plants Treate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quipment Us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al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if applicabl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ol. or Weight of Product Appli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 T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acres/sq ft, etc.)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e.g., oz/Acre, lb/1000 f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eck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681355</wp:posOffset>
                </wp:positionV>
                <wp:extent cx="2180590" cy="10375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e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te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29806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pervisor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perviso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29806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lic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9355</wp:posOffset>
                </wp:positionH>
                <wp:positionV relativeFrom="paragraph">
                  <wp:posOffset>681355</wp:posOffset>
                </wp:positionV>
                <wp:extent cx="1266190" cy="4660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ord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3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cord 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138555</wp:posOffset>
                </wp:positionV>
                <wp:extent cx="29806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ticide Applicator License 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8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sticide Applicator License #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138555</wp:posOffset>
                </wp:positionV>
                <wp:extent cx="2980690" cy="5803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sticide Applicator License # (if applic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8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sticide Applicator License # (if applicab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9355</wp:posOffset>
                </wp:positionH>
                <wp:positionV relativeFrom="paragraph">
                  <wp:posOffset>1138555</wp:posOffset>
                </wp:positionV>
                <wp:extent cx="12661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9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5253355</wp:posOffset>
                </wp:positionV>
                <wp:extent cx="9399905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as pre-notification posted?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as area posted after application?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d you check label reentry period?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d you list date and time of allowed reentry? List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re children present at time of application? Explain: __________________________________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s treatment watered-in after application? Explain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15pt;height:54.7pt;mso-wrap-distance-left:9.05pt;mso-wrap-distance-right:9.05pt;mso-wrap-distance-top:0pt;mso-wrap-distance-bottom:0pt;margin-top:413.6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as pre-notification posted?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as area posted after application?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d you check label reentry period?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d you list date and time of allowed reentry? List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re children present at time of application? Explain: __________________________________ </w:t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s treatment watered-in after application? Explain: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49149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2004 Southwest Technical Resource Center for IPM in Schools - 877-747-6872 - schoolipm.tam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47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2004 Southwest Technical Resource Center for IPM in Schools - 877-747-6872 - schoolipm.tam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5372100" cy="2286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  <w:t xml:space="preserve">*Note: Either the applicator or the direct supervisor must have valid certified applicator’s number. Check with state pesticide regulatory agency for detail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1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  <w:t xml:space="preserve">*Note: Either the applicator or the direct supervisor must have valid certified applicator’s number. Check with state pesticide regulatory agency for details. </w:t>
                      </w:r>
                    </w:p>
                    <w:p>
                      <w:pPr>
                        <w:pStyle w:val="Normal"/>
                        <w:rPr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4914900" cy="2286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*Formalation is usually indicated by the label: Granular (G), Dust (D), Emulsifiable Concentrate (EC), Bait (B), Wettable Powder (WP), etc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29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*Formalation is usually indicated by the label: Granular (G), Dust (D), Emulsifiable Concentrate (EC), Bait (B), Wettable Powder (WP), etc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9601200" cy="0"/>
                <wp:effectExtent l="635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6pt" to="701.95pt,3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4466590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AEAEA"/>
                                <w:sz w:val="52"/>
                                <w:szCs w:val="52"/>
                              </w:rPr>
                              <w:t>Your Name IS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1.7pt;height:36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AEAEA"/>
                          <w:sz w:val="52"/>
                          <w:szCs w:val="52"/>
                        </w:rPr>
                        <w:t>Your Name I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0</wp:posOffset>
                </wp:positionH>
                <wp:positionV relativeFrom="paragraph">
                  <wp:posOffset>-800100</wp:posOffset>
                </wp:positionV>
                <wp:extent cx="1600200" cy="3429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spacing w:before="120" w:after="0"/>
                              <w:jc w:val="center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ITC Stone Sans;Stone Sans" w:cs="ITC Stone Sans;Stone Sans"/>
                                <w:color w:val="221E1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  <w:t xml:space="preserve">IPM Pest Sighting Log form SWTRC-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ITC Stone Sans;Stone Sans"/>
                                <w:color w:val="221E1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63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M3"/>
                        <w:spacing w:before="120" w:after="0"/>
                        <w:jc w:val="center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eastAsia="ITC Stone Sans;Stone Sans" w:cs="ITC Stone Sans;Stone Sans"/>
                          <w:color w:val="221E1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  <w:t xml:space="preserve">IPM Pest Sighting Log form SWTRC-3 </w:t>
                      </w:r>
                    </w:p>
                    <w:p>
                      <w:pPr>
                        <w:pStyle w:val="Normal"/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pPr>
                      <w:r>
                        <w:rPr>
                          <w:rFonts w:cs="ITC Stone Sans;Stone Sans"/>
                          <w:color w:val="221E1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-575945</wp:posOffset>
                </wp:positionV>
                <wp:extent cx="5152390" cy="4660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 Narrow" w:hAnsi="Arial Narrow" w:cs="Arial Narrow"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EAEAEA"/>
                                <w:sz w:val="32"/>
                                <w:szCs w:val="32"/>
                              </w:rPr>
                              <w:t>Integrated Pest Management means safer, better pest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05.7pt;height:36.7pt;mso-wrap-distance-left:9.05pt;mso-wrap-distance-right:9.05pt;mso-wrap-distance-top:0pt;mso-wrap-distance-bottom:0pt;margin-top:-4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 Narrow" w:hAnsi="Arial Narrow" w:cs="Arial Narrow"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EAEAEA"/>
                          <w:sz w:val="32"/>
                          <w:szCs w:val="32"/>
                        </w:rPr>
                        <w:t>Integrated Pest Management means safer, better pest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4869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est Sighting L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27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est Sighting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0245</wp:posOffset>
                </wp:positionH>
                <wp:positionV relativeFrom="paragraph">
                  <wp:posOffset>567055</wp:posOffset>
                </wp:positionV>
                <wp:extent cx="9610090" cy="54952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4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  <w:gridCol w:w="5904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pon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8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1540"/>
                              <w:gridCol w:w="2520"/>
                              <w:gridCol w:w="1340"/>
                              <w:gridCol w:w="1260"/>
                              <w:gridCol w:w="1540"/>
                              <w:gridCol w:w="720"/>
                              <w:gridCol w:w="2116"/>
                              <w:gridCol w:w="1384"/>
                              <w:gridCol w:w="168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oom/Bld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blem Description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hone #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ork Order #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chnician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me In/Out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rvice Rpt.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432.7pt;mso-wrap-distance-left:9.05pt;mso-wrap-distance-right:9.05pt;mso-wrap-distance-top:0pt;mso-wrap-distance-bottom:0pt;margin-top:4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4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  <w:gridCol w:w="5904"/>
                      </w:tblGrid>
                      <w:tr>
                        <w:trPr/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on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48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1540"/>
                        <w:gridCol w:w="2520"/>
                        <w:gridCol w:w="1340"/>
                        <w:gridCol w:w="1260"/>
                        <w:gridCol w:w="1540"/>
                        <w:gridCol w:w="720"/>
                        <w:gridCol w:w="2116"/>
                        <w:gridCol w:w="1384"/>
                        <w:gridCol w:w="168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om/Bld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blem Description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hone #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ork Order #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chnician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e In/Out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e Rpt. #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6057900</wp:posOffset>
                </wp:positionV>
                <wp:extent cx="4914900" cy="2286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2004 Southwest Technical Resource Center for IPM in Schools - 877-747-6872 - schoolipm.tamu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477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©2004 Southwest Technical Resource Center for IPM in Schools - 877-747-6872 - schoolipm.tamu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Stone Sans">
    <w:altName w:val="Stone Sans"/>
    <w:charset w:val="00"/>
    <w:family w:val="swiss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ITC Stone Sans;Stone Sans" w:hAnsi="ITC Stone Sans;Stone Sans" w:cs="ITC Stone Sans;Stone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TC Stone Sans;Stone Sans" w:hAnsi="ITC Stone Sans;Stone Sans" w:eastAsia="Times New Roman" w:cs="ITC Stone Sans;Stone San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59:00Z</dcterms:created>
  <dc:creator>jrlane</dc:creator>
  <dc:description/>
  <cp:keywords/>
  <dc:language>en-US</dc:language>
  <cp:lastModifiedBy>jrlane</cp:lastModifiedBy>
  <dcterms:modified xsi:type="dcterms:W3CDTF">2008-05-14T20:59:00Z</dcterms:modified>
  <cp:revision>2</cp:revision>
  <dc:subject/>
  <dc:title>*Formalation is usually indicated by the label: Granular (G), Dust (D), Emulsifiable Concentrate (EC), Bait (B), Wettable Powder (WP), etc</dc:title>
</cp:coreProperties>
</file>