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TED PEST MANAGEMENT - PEST TRACKING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notifie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o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t prob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escribe what is occurring and wher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723890" cy="2294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1 – SAN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is resolve the problem?  Yes  No  If no,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6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1 – SAN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this resolve the problem?  Yes  No  If no,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19655</wp:posOffset>
                </wp:positionV>
                <wp:extent cx="57238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2 – MECHANICAL – PHYSICAL CONTR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is resolve the problem?  Yes  No  If no, why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18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2 – MECHANICAL – PHYSICAL CONTR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this resolve the problem?  Yes  No  If no, why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77055</wp:posOffset>
                </wp:positionV>
                <wp:extent cx="5723890" cy="2493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3 and/or 4 – BIOLOGICAL CONTROL OR LEAST TOXIC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robl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is resolve the problem?</w:t>
                              <w:tab/>
                              <w:t>Yes</w:t>
                              <w:tab/>
                              <w:t>No</w:t>
                              <w:tab/>
                              <w:t>If no, why n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6.35pt;mso-wrap-distance-left:9.05pt;mso-wrap-distance-right:9.05pt;mso-wrap-distance-top:0pt;mso-wrap-distance-bottom:0pt;margin-top:3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3 and/or 4 – BIOLOGICAL CONTROL OR LEAST TOXIC MET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roble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this resolve the problem?</w:t>
                        <w:tab/>
                        <w:t>Yes</w:t>
                        <w:tab/>
                        <w:t>No</w:t>
                        <w:tab/>
                        <w:t>If no, why n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21:00Z</dcterms:created>
  <dc:creator>Janet Hurley</dc:creator>
  <dc:description/>
  <dc:language>en-US</dc:language>
  <cp:lastModifiedBy>Janet Hurley</cp:lastModifiedBy>
  <cp:lastPrinted>2002-03-07T14:32:00Z</cp:lastPrinted>
  <dcterms:modified xsi:type="dcterms:W3CDTF">2011-08-12T21:21:00Z</dcterms:modified>
  <cp:revision>2</cp:revision>
  <dc:subject/>
  <dc:title>INTEGRATED PEST MANAGEMENT PEST TRACKING FORM</dc:title>
</cp:coreProperties>
</file>