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esticide Application for Incidenta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location in/near facility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Insecticide (A Green List product or a Yellow List product specific to bee or wasp applications.)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Registration number (if applicable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product used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age of the Solution of the product used.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pest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ingredient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making application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32:00Z</dcterms:created>
  <dc:creator>Janet Hurley</dc:creator>
  <dc:description/>
  <dc:language>en-US</dc:language>
  <cp:lastModifiedBy>Janet Hurley</cp:lastModifiedBy>
  <cp:lastPrinted>2003-08-25T09:40:00Z</cp:lastPrinted>
  <dcterms:modified xsi:type="dcterms:W3CDTF">2003-08-25T14:41:00Z</dcterms:modified>
  <cp:revision>1</cp:revision>
  <dc:subject/>
  <dc:title>Pesticide Application for Incidental Use</dc:title>
</cp:coreProperties>
</file>