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__________________ INDEPENDENT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ST MANAGEMENT POLICY FOR STAFF &amp; TEAC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strict prohibits the possession, storing or application of any kind of pesticide on school premises, or as part of any of the District’s activities, by unauthorized pers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pesticide</w:t>
      </w:r>
      <w:r>
        <w:rPr/>
        <w:t xml:space="preserve"> is defined as a substance or mixture of substances intended for destroying, repelling or mitigating any pest. (This includes items like glue boards, fly traps and cans of household insecticides.) A </w:t>
      </w:r>
      <w:r>
        <w:rPr>
          <w:u w:val="single"/>
        </w:rPr>
        <w:t>pest</w:t>
      </w:r>
      <w:r>
        <w:rPr/>
        <w:t xml:space="preserve"> is any living thing that exists where it is not wanted. [As defined by the School IPM Regul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a copy of the district’s IPM policy statement, this can be found in the Superintendents office or with the districts IPM Coordinator,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 who violate this prohibition shall be subject to disciplinary sa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received a copy of this polic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Employee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lease sign this copy and return to Personnel. Keep the other copy for your records</w:t>
      </w:r>
      <w:r>
        <w:rPr>
          <w:sz w:val="18"/>
          <w:szCs w:val="18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33:00Z</dcterms:created>
  <dc:creator>Janet Hurley</dc:creator>
  <dc:description/>
  <dc:language>en-US</dc:language>
  <cp:lastModifiedBy>Janet Hurley</cp:lastModifiedBy>
  <dcterms:modified xsi:type="dcterms:W3CDTF">2002-09-30T13:44:00Z</dcterms:modified>
  <cp:revision>1</cp:revision>
  <dc:subject/>
  <dc:title>__________________ INDEPENDENT SCHOOL DISTRICT</dc:title>
</cp:coreProperties>
</file>